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NET CONFIGURATIO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Wildcat! 2.x &amp; 3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d By Benjamin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e BBS (404)509-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-14400 HST/V32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using TNET Configuration Maker (TC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45.EXE is NOT included in the archive file bu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 either the same directory as TCM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M allows making new configuration files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, and adding on conferences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e TNet Documentation (TNET.DOC) and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CMHELP.TXT if you need any help on TNe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s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pass TCM around in it's whole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on The Base BBS or in City2City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'NI-net/US's BBSDOORS, WILDCAT!, and SYSOP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Base BBS or any of the support boards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BBS is the listing of the support boards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be a support board call The Base BBS and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available for $5 and $8. Updat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 Registration  -  Your registered copy will be pu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load on The Base BB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 Registration  -  Your registered copy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disk selected in REGIST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available on The Bas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load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d fill out REGISTER.F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jamin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02 Mitsy Hollo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ietta, GA 30068-2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r money orders only, not responsible for lost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